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72390</wp:posOffset>
                </wp:positionV>
                <wp:extent cx="160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.7pt" to="298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GIÁ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Công an huyện Bình Lục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>
          <w:rFonts w:cs="Times New Roman" w:ascii="Times New Roman" w:hAnsi="Times New Roman"/>
        </w:rPr>
        <w:t xml:space="preserve"> chúng tôi xin trân trọng gửi tới quý cơ quan giá một số mặt hàng sau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83"/>
        <w:gridCol w:w="1131"/>
        <w:gridCol w:w="1270"/>
        <w:gridCol w:w="1552"/>
        <w:gridCol w:w="163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s</w:t>
            </w:r>
            <w:r>
              <w:rPr>
                <w:rFonts w:cs="Arial" w:ascii="Times New Roman" w:hAnsi="Times New Roman"/>
                <w:b/>
              </w:rPr>
              <w:t xml:space="preserve">ản phẩm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 cách chất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ành tiền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uống lavie cho đại biểu( loại 350ml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 chữ hội nghị “ Hội nghị tập huấn công tác quản lý thi hành án hình sự và tái hòa nhập cộng đồng năm 2023”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ích thước 2x 1.8 m ; chất liệu bạt không thấm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a tươi bục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ẵ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a để bà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ài liệu (181 tờ/1 quyể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ể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.25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3.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thiên Long TL-0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7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i Cle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ú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78.723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ã giảm 62.777 đồng tương ứng 20% nức tỷ lệ  % để tính thuế giá trị gia tăng theo quyết định số 101/2023/QH1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Tổng giá trị là:</w:t>
      </w:r>
      <w:r>
        <w:rPr>
          <w:rFonts w:cs="Times New Roman" w:ascii="Times New Roman" w:hAnsi="Times New Roman"/>
          <w:b/>
        </w:rPr>
        <w:t xml:space="preserve"> 15.578.723đ</w:t>
      </w:r>
    </w:p>
    <w:p>
      <w:pPr>
        <w:pStyle w:val="Normal"/>
        <w:spacing w:lineRule="auto" w:line="360"/>
        <w:ind w:left="720" w:hanging="1004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Bằng chữ:  Mười lăm triệu lăm trăm bảy tám nghìn bảy trăm hai mươi ba đồ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á trên đó bao gồm thuế VAT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Lục, ngày   tháng     năm 202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tabs>
          <w:tab w:val="clear" w:pos="720"/>
          <w:tab w:val="left" w:pos="4305" w:leader="none"/>
        </w:tabs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72390</wp:posOffset>
                </wp:positionV>
                <wp:extent cx="160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.7pt" to="298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GIÁ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Công an huyện Bình Lục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>
          <w:rFonts w:cs="Times New Roman" w:ascii="Times New Roman" w:hAnsi="Times New Roman"/>
        </w:rPr>
        <w:t xml:space="preserve"> chúng tôi xin trân trọng gửi tới quý cơ quan giá một số mặt hàng sau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174"/>
        <w:gridCol w:w="1256"/>
        <w:gridCol w:w="1120"/>
        <w:gridCol w:w="1336"/>
        <w:gridCol w:w="14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s</w:t>
            </w:r>
            <w:r>
              <w:rPr>
                <w:rFonts w:cs="Arial" w:ascii="Times New Roman" w:hAnsi="Times New Roman"/>
                <w:b/>
              </w:rPr>
              <w:t xml:space="preserve">ản phẩm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 cách chất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ành tiền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uống lavie cho đại biểu( loại 350ml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0.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 chữ hội nghị “ Hội nghị tập huấn công tác quản lý thi hành án hình sự và tái hòa nhập cộng đồng năm 2023”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ích thước 2x 1.8 m ; chất liệu bạt không thấm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a tươi bục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ẵ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a để bà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ài liệu (181 tờ/1 quyể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ể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.25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3.5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thiên Long TL-0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7.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i Cle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ú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91.5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Tổng giá trị là:</w:t>
      </w:r>
      <w:r>
        <w:rPr>
          <w:rFonts w:cs="Times New Roman" w:ascii="Times New Roman" w:hAnsi="Times New Roman"/>
          <w:b/>
        </w:rPr>
        <w:t xml:space="preserve"> 16.191.500đ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i/>
        </w:rPr>
        <w:t>Bằng chữ:  Mười sáu triệu một trăm chín mốt nghìn lăm trăm 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á trên đó bao gồm thuế VAT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Lục, ngày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72390</wp:posOffset>
                </wp:positionV>
                <wp:extent cx="160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.7pt" to="298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GIÁ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Công an huyện Bình Lục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>
          <w:rFonts w:cs="Times New Roman" w:ascii="Times New Roman" w:hAnsi="Times New Roman"/>
        </w:rPr>
        <w:t xml:space="preserve"> chúng tôi xin trân trọng gửi tới quý cơ quan giá một số mặt hàng sau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40"/>
        <w:gridCol w:w="1185"/>
        <w:gridCol w:w="1071"/>
        <w:gridCol w:w="1336"/>
        <w:gridCol w:w="23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s</w:t>
            </w:r>
            <w:r>
              <w:rPr>
                <w:rFonts w:cs="Arial" w:ascii="Times New Roman" w:hAnsi="Times New Roman"/>
                <w:b/>
              </w:rPr>
              <w:t xml:space="preserve">ản phẩm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 cách chất l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ành tiền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uống lavie cho đại biểu( loại 350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 chữ hội nghị “ Hội nghị tập huấn công tác quản lý thi hành án hình sự và tái hòa nhập cộng đồng năm 2023”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ích thước 2x 1.8 m ; chất liệu bạt không thấm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a tươi bụ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ẵ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a để bà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ài liệu (181 tờ/1 quyển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ể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.25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3.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thiên Long TL-0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7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i Cle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ú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91.5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ổng giá trị là:</w:t>
      </w:r>
      <w:r>
        <w:rPr>
          <w:rFonts w:cs="Times New Roman" w:ascii="Times New Roman" w:hAnsi="Times New Roman"/>
          <w:b/>
        </w:rPr>
        <w:t xml:space="preserve"> 16.191.500đ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i/>
        </w:rPr>
        <w:t>Bằng chữ:  Mười sáu triệu một trăm chín mốt nghìn lăm trăm đồ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ơ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Lục, ngày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7:00Z</dcterms:created>
  <dc:creator>Khanh Hoan Computer</dc:creator>
  <dc:description/>
  <cp:keywords/>
  <dc:language>en-US</dc:language>
  <cp:lastModifiedBy>ATC</cp:lastModifiedBy>
  <cp:lastPrinted>2023-10-06T10:29:00Z</cp:lastPrinted>
  <dcterms:modified xsi:type="dcterms:W3CDTF">2023-10-06T03:30:00Z</dcterms:modified>
  <cp:revision>15</cp:revision>
  <dc:subject/>
  <dc:title>C«ng an tØnh Hµ Nam</dc:title>
</cp:coreProperties>
</file>